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inline distT="0" distB="0" distL="0" distR="0">
            <wp:extent cx="469265" cy="68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порізької області</w:t>
      </w:r>
    </w:p>
    <w:p>
      <w:pPr>
        <w:pStyle w:val="Normal"/>
        <w:spacing w:lineRule="atLeast" w:line="1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І Ш Е Н Н Я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>30.05.2019                                                                                           № 114/1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 встановлення тарифу на послуги з поводження з побутовими відходами (захоронення твердих побутових відходів) та втрату чинності рішень виконавчого комітету Мелітопольської міської ради Запорізької області від 21.04.2011 № 83/1,  від 26.05.2011 № 103/1,  від 29.12.2016 № 260/5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szCs w:val="28"/>
        </w:rPr>
        <w:t xml:space="preserve">Згідно зі ст. ст. 243, 245, 246  Податкового кодексу України,  ст. 28  Закону України "Про місцеве самоврядування в Україні", Законом України "Про житлово-комунальні послуги", </w:t>
      </w:r>
      <w:r>
        <w:rPr>
          <w:rFonts w:cs="Times New Roman"/>
          <w:color w:val="000000"/>
          <w:szCs w:val="28"/>
        </w:rPr>
        <w:t xml:space="preserve">постанови Кабінету Міністрів України від 26.07.2006 № 1010 “Про затвердження Порядку формування тарифів                 на послуги з вивезення побутових відходів”, </w:t>
      </w:r>
      <w:r>
        <w:rPr>
          <w:rStyle w:val="Rvts23"/>
          <w:szCs w:val="28"/>
        </w:rPr>
        <w:t xml:space="preserve">на підставі листа                                КП “Мелітополькомунтранс” від 22.05.2019 № 68 </w:t>
      </w:r>
      <w:r>
        <w:rPr>
          <w:szCs w:val="28"/>
        </w:rPr>
        <w:t>виконавчий комітет Мелітопольської міської ради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РІШИВ: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 xml:space="preserve">1. Встановити  тариф на послугу з </w:t>
      </w:r>
      <w:r>
        <w:rPr>
          <w:rFonts w:eastAsia="Times New Roman"/>
          <w:szCs w:val="28"/>
          <w:lang w:eastAsia="ru-RU"/>
        </w:rPr>
        <w:t>поводження з побутовими відходами (захоронення твердих побутових відходів)</w:t>
      </w:r>
      <w:r>
        <w:rPr/>
        <w:t xml:space="preserve"> КП "Мелітополькомунтранс" Мелітопольської міської ради Запорізької області,  згідно з додатком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 Вважати такими, що втратили чинність, рішення виконавчого комітету Мелітопольської міської ради Запорізької області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ід 21.04.2011 №83/1 "Про встановлення тарифів для населення на послуги з утилізації твердих побутових відходів КП "Мелітополькомунтранс" Мелітопольської міської ради Запорізької області"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ід 26.05.2011 №103/1 "Про встановлення тарифів для підприємств, організацій, бюджетних установ та інших осіб на послуги з розміщення та утилізації    твердих    побутових    відходів КП "Мелітополькомунтранс" 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3.08.2009 №183"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ід 29.12.2016 № 260/5 “Про коригування тарифу для населення, підприємств, організацій, бюджетних установ та інших осіб на послуги з захоронення твердих побутових відходів КП  "Мелітополькомунтранс" Мелітопольської міської ради Запорізької області, внесення змін до рішень виконавчого комітету Мелітопольської міської ради Запорізької області від 21.04.2011 №83/1, від 26.05.2011 № 103/1 та втрату чинності рішення </w:t>
      </w:r>
    </w:p>
    <w:p>
      <w:pPr>
        <w:pStyle w:val="Normal"/>
        <w:spacing w:lineRule="atLeast" w:line="100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конавчого комітету Мелітопольської міської ради Запорізької області від 28.01.2016 № 12/1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Рішення набуває чинності з дня прийняття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П "Мелітополькомунтранс" Мелітопольської міської ради Запорізької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сті оприлюднити це рішення в газеті ТОВ “Медіа ком'юнікейшнс груп “Головна газета Мелітополя”  у 15- денний термін з дня його прийнятт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5. </w:t>
      </w:r>
      <w:r>
        <w:rPr>
          <w:rFonts w:eastAsia="Times New Roman" w:cs="Times New Roman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>Мелітопольський м</w:t>
      </w:r>
      <w:r>
        <w:rPr>
          <w:rFonts w:eastAsia="Times New Roman"/>
          <w:szCs w:val="28"/>
          <w:lang w:eastAsia="ru-RU"/>
        </w:rPr>
        <w:t xml:space="preserve">іський голова                                         </w:t>
        <w:tab/>
        <w:tab/>
        <w:t xml:space="preserve">  С. МІНЬКО</w:t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Додаток</w:t>
      </w:r>
    </w:p>
    <w:p>
      <w:pPr>
        <w:pStyle w:val="Normal"/>
        <w:spacing w:lineRule="atLeast" w:line="100"/>
        <w:ind w:left="5664" w:firstLine="6"/>
        <w:jc w:val="both"/>
        <w:rPr>
          <w:sz w:val="24"/>
        </w:rPr>
      </w:pPr>
      <w:r>
        <w:rPr>
          <w:sz w:val="24"/>
        </w:rPr>
        <w:t>до рішення виконавчого комітету Мелітопольської міської ради</w:t>
      </w:r>
    </w:p>
    <w:p>
      <w:pPr>
        <w:pStyle w:val="Normal"/>
        <w:spacing w:lineRule="atLeast" w:line="100"/>
        <w:ind w:left="5664" w:firstLine="6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від 30.05.2019 № 114/1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61100" cy="66205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Начальник управління соціально -</w:t>
      </w:r>
    </w:p>
    <w:p>
      <w:pPr>
        <w:pStyle w:val="Normal"/>
        <w:jc w:val="both"/>
        <w:rPr>
          <w:rFonts w:eastAsia="MS Mincho;Yu Gothic UI"/>
          <w:color w:val="000000"/>
          <w:szCs w:val="28"/>
          <w:lang w:eastAsia="ru-RU"/>
        </w:rPr>
      </w:pPr>
      <w:r>
        <w:rPr>
          <w:rFonts w:eastAsia="MS Mincho;Yu Gothic UI"/>
          <w:color w:val="000000"/>
          <w:szCs w:val="28"/>
          <w:lang w:eastAsia="ru-RU"/>
        </w:rPr>
        <w:t>економічного розвитку міста                                                           Ю. ЗАХАРЧУК</w:t>
      </w:r>
    </w:p>
    <w:sectPr>
      <w:type w:val="nextPage"/>
      <w:pgSz w:w="11906" w:h="16838"/>
      <w:pgMar w:left="1745" w:right="575" w:gutter="0" w:header="0" w:top="709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5:00Z</dcterms:created>
  <dc:creator>Олена Байрак</dc:creator>
  <dc:description/>
  <cp:keywords/>
  <dc:language>en-US</dc:language>
  <cp:lastModifiedBy>Олена Байрак</cp:lastModifiedBy>
  <cp:lastPrinted>2019-05-27T10:54:00Z</cp:lastPrinted>
  <dcterms:modified xsi:type="dcterms:W3CDTF">2021-11-05T13:34:00Z</dcterms:modified>
  <cp:revision>6</cp:revision>
  <dc:subject/>
  <dc:title/>
</cp:coreProperties>
</file>